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130" cy="45707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57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 immagini del convegn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130" cy="457073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57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Le immagini del conveg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6:13:00Z</dcterms:created>
  <dc:creator>dpp1054084</dc:creator>
  <dc:description/>
  <dc:language>en-US</dc:language>
  <cp:lastModifiedBy>dpp1054084</cp:lastModifiedBy>
  <dcterms:modified xsi:type="dcterms:W3CDTF">2013-02-06T16:15:00Z</dcterms:modified>
  <cp:revision>1</cp:revision>
  <dc:subject/>
  <dc:title/>
</cp:coreProperties>
</file>