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drawing>
          <wp:inline distT="0" distB="0" distL="0" distR="0">
            <wp:extent cx="22853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100" w:hRule="atLeast"/>
        </w:trPr>
        <w:tc>
          <w:tcPr>
            <w:tcW w:w="9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6 dicembre 2012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ERVIZI SOCIO-EDUCATIVI PER LA PRIMA INFANZIA IN PROVINCIA DI TRENTO – ANNO EDUCATIVO 2009/2010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 servizi socio-educativi per la prima infanzia in provincia di Trento anno educativo 2009/2010” è l’argomento del nuovo approfondimento tematico realizzato dal Servizio Statistica della Provincia autonoma di Trent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/>
        </w:rPr>
        <w:t>La pubblicazione offre un’analisi dell’offerta pubblica dei servizi socio-educativi destinati alla prima infanzia, quali i nidi d’infanzia a titolarità pubblica, i servizi pubblici integrativi al nido e il sostegno comunale al nido familiare–tagesmutter. L’analisi, per la prima volta, è stata integrata con uno sguardo d’insieme ai servizi a titolarità privata presenti sul territorio provinciale. In questa edizione si tiene conto dell’istituzione, a partire dal 2010, delle Comunità di Valle e, pertanto, le tavole riportano i dati secondo questa tipologia di aggregazione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o all’anno educativo 2008/2009, il servizio di nido d’infanzia è aumentato di 11 unità (da 65 a 76) con un significativo incremento dei posti autorizzati che sono passati da 2.514 dell’agosto 2009 a 2.888 di un anno dopo (+14,9%). La concentrazione dei servizi si mantiene nelle aree delle città di Trento e Rovereto (Territorio Val d’Adige con 27 servizi e 1.060 posti disponibili e Vallagarina con 15 servizi e 709 posti). La maggioranza dei servizi erogati (il 72,4%) è stata affidata dal Comune ad un gestore privato tramite una convenzione (48 casi con una cooperativa sociale e 7 con un’associazione). Si sta sempre più consolidando l’utilizzo del servizio nido anche da parte dei figli di immigrati (250 iscritti, in prevalenza femmine). Si tratta di bambini i cui genitori provengono soprattutto da paesi dell’Est europeo (Romania, Albania, Moldova e area dell’ex-Jugoslavia), quasi tutti nati in Italia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mplesso in quattro casi su cinque sono state soddisfatte le aspettative delle famiglie. Analizzando la situazione nelle varie realtà territoriali si è di fronte ad un’ampia variabilità: si va dal totale accoglimento della domanda in alcune Comunità (Val di Fiemme, Primiero e Valle di Sole) ad un accoglimento di poco più del 50% in altre (Alta Valsugana e Bersntol e Valle di Cembra)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ltro servizio per la prima infanzia presente sul territorio provinciale è il servizio di nido familiare – tagesmutter, in alcuni casi sostitutivo del nido d’infanzia, in altri complementare. Sul fronte del sostegno da parte dei Comuni a questo tipo di servizio, attuabile tramite l’erograzione di un contributo orario a copertura del costo sostenuto dalle famiglie, utilizzando appositi fondi provinciali, si rileva che nell’anno educativo 2009/2010 sono stati 92 gli enti pubblici che avevano deliberato di sostenere finanziariamente il servizio (il 42% degli enti locali); di questi 71 hanno avuto richieste di contributo da parte delle famiglie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</w:rPr>
        <w:t>In quattro casi su cinque il servizio è stato costituito direttamente da un’organizzazione della cooperazione sociale mentre nei casi rimanenti è stato istituito dall’ente locale e affidato ad una cooperativa sociale. Nella quasi totalità il servizio si svolge negli appartamenti privati delle Tagesmutter. Complessivamente i bambini coinvolti sono stati 494, appartenenti a 481 nuclei familiari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apporto presenta, per la prima volta, anche una sintesi dell’offerta privata di nido sul territorio provinciale. I titolari di tali servizi non usufruiscono di un contributo pubblico e l’intero costo è a carico delle famiglie, le quali in diversi casi utilizzano i buoni di servizio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le varie Comunità di Valle, solo il Comun General de Fascia e la Comunità della Paganella risultano non avere né nidi pubblici né privati. Senza nidi pubblici si trova anche la Comunità della Valle dei Laghi e senza strutture private le aree di Fiemme, di Primiero, Cembra, Valle di Sole e la Magnifica Comunità degli Altipiani Cimbri. I nidi privati hanno avuto una evoluzione negli ultimi anni: solo due erano attivi prima del 2000, nove sono stati aperti dal 2000 al 2005 e 12 a partire dal 2006. Nell’anno educativo esaminato queste strutture hanno ospitato 17 bambini con cittadinanza straniera (nati nel nostro paese e con cittadinanza per lo più est-europea e africana)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quadro è completato da due nidi aziendali; i bambini iscritti complessivamente sono stati poco più di 60 ed in entrambi i casi le richieste hanno superato in modo significativo la possibilità di accoglienza delle strutture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</w:rPr>
        <w:t xml:space="preserve">La pubblicazione è disponibile sul sito del Servizio Statistica della P.A.T. all’indirizzo: </w:t>
      </w:r>
      <w:hyperlink r:id="rId3">
        <w:r>
          <w:rPr>
            <w:rStyle w:val="InternetLink"/>
            <w:rFonts w:cs="Verdana" w:ascii="Verdana" w:hAnsi="Verdana"/>
            <w:b/>
          </w:rPr>
          <w:t>www.statistica.provincia.tn.it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left="1080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istica.provincia.t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5:00Z</dcterms:created>
  <dc:creator>Francesca Lanzafame</dc:creator>
  <dc:description/>
  <cp:keywords/>
  <dc:language>en-US</dc:language>
  <cp:lastModifiedBy>pr29877</cp:lastModifiedBy>
  <cp:lastPrinted>2012-09-19T08:14:00Z</cp:lastPrinted>
  <dcterms:modified xsi:type="dcterms:W3CDTF">2012-12-06T13:49:00Z</dcterms:modified>
  <cp:revision>23</cp:revision>
  <dc:subject/>
  <dc:title>Conoscere le tendenze evolutive della popolazione ha sempre rappresentato elemento fondamentale per qualsiasi attività di prog</dc:title>
</cp:coreProperties>
</file>