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>COMUNICATO STAMP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>Ismea, giugno fredda i listini agrico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(-4% in un mese; -8,7% su base annua)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Helvetica Neue" w:ascii="Palatino Linotype" w:hAnsi="Palatino Linotype"/>
          <w:i/>
          <w:iCs/>
        </w:rPr>
        <w:t>Roma, 23 luglio 2014</w:t>
      </w:r>
      <w:r>
        <w:rPr>
          <w:rFonts w:cs="Helvetica Neue" w:ascii="Helvetica Neue" w:hAnsi="Helvetica Neue"/>
          <w:i/>
          <w:iCs/>
          <w:color w:val="5E5D61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5E5D61"/>
          <w:sz w:val="26"/>
          <w:szCs w:val="26"/>
        </w:rPr>
        <w:t>-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L’indice Ismea dei prezzi all’origine dei prodotti agricoli si è attestato a giugno a 110,3 (base 2010=100), facendo segnare una contrazione del 4% rispetto a maggio e dell’8,7% su base annua.  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Tra le coltivazioni che, nel complesso hanno ceduto in un mese l’8,1%, si registrano forti riduzioni dei prezzi nel comparto frutticolo (-18,7% in media), in un mercato caratterizzato da un surplus di offerta per le produzioni estive rispetto alle capacità di assorbimento della domanda. In forte calo anche gli ortaggi, che hanno perso mediamente il 16% su base mensile, mentre emergono flessioni più contenute, ma comunque significative, per cereali (-4,8%), semi oleosi (-5,7%) e vini (-2,3%). In controtendenza solo i listini degli oli di oliva, rincarati del 3% rispetto a maggio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el comparto zootecnico la dinamica mensile mostra una flessione dei prezzi dello 0,2%, sintesi di una riduzione dello 0,7% dei lattiero-caseari e di un apprezzamento dello 0,2% del bestiame vivo. Più in dettaglio, bovini e ovi-caprini arretrano rispettivamente dello 0,9% e del 3,8%, mentre suini e avicoli spuntano in media aumenti del 3,4% e del 2,5% (-0,3% i prezzi delle uova)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L’andamento tendenziale dell’indice Ismea rivela, quest’anno, uno scenario di forte peggioramento per le produzioni vegetali. La frutta ha ceduto in media il 23,8% su giugno 2013, con ribassi compresi tra il -5,1% delle ciliegie il -42% delle albicocche e nettarine. Ancora più accentuate le riduzioni di prezzo per le coltivazioni orticole (-26,8% in media rispetto all’anno scorso), in una fase negativa che ha coinvolto tutti i prodotti di stagione. Riduzioni a due cifre si registrano a giugno anche per vini (-16,1% tendenziale), semi oleosi (-19,8%) e cereali (-10,9), mentre aumentano dell’1,9% gli oli di oliva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Riguardo alle produzioni zootecniche, che hanno spuntato in media uno 0,3% rispetto a giugno 2013, a sostenere i listini è stata unicamente la componente lattiero-casearia (+4,1%), mentre animali vivi e uova hanno perso rispettivamente il 2,7% e il 4,2% su giugno 2013. 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L’indice è consultabile a questa pagina del sito Ismeaservizi: </w:t>
      </w:r>
      <w:hyperlink r:id="rId2">
        <w:r>
          <w:rPr>
            <w:rStyle w:val="InternetLink"/>
            <w:rFonts w:cs="Palatino Linotype" w:ascii="Palatino Linotype" w:hAnsi="Palatino Linotype"/>
            <w:iCs/>
            <w:sz w:val="22"/>
            <w:szCs w:val="22"/>
          </w:rPr>
          <w:t>http://www.ismeaservizi.it/dati-agroalimentare/indice-prezzi</w:t>
        </w:r>
      </w:hyperlink>
      <w:r>
        <w:rPr>
          <w:rFonts w:cs="Palatino Linotype" w:ascii="Palatino Linotype" w:hAnsi="Palatino Linotype"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5E5E5" w:val="clea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La nuova metodologia di elaborazione dell’indice Ismea dei prezzi all’origine dei prodotti agricoli in base 2010 è disponibile su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iCs/>
                  <w:sz w:val="22"/>
                  <w:szCs w:val="22"/>
                </w:rPr>
                <w:t>http://www.ismeaservizi.it/strumenti-analisi-agroalimentare/metodologie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In attesa che Ismea porti a termine anche la revisione in base 2010 dell’indice dei prezzi dei mezzi correnti di produzione, non è possibile al momento elaborare la Ragione di Scambio in agricoltura, indicatore che tiene conto dell’andamento congiunto dei due indici.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4D4D4D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4D4D4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104775</wp:posOffset>
              </wp:positionV>
              <wp:extent cx="6440805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a5a5a5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8.25pt;width:0pt;height:0pt" type="_x0000_t32">
              <v:stroke color="#a5a5a5" weight="324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243" w:leader="none"/>
        <w:tab w:val="center" w:pos="4819" w:leader="none"/>
      </w:tabs>
      <w:rPr>
        <w:rFonts w:ascii="Calibri" w:hAnsi="Calibri" w:cs="Calibri"/>
        <w:b/>
        <w:b/>
        <w:color w:val="4D4D4D"/>
        <w:sz w:val="22"/>
        <w:szCs w:val="22"/>
      </w:rPr>
    </w:pPr>
    <w:r>
      <w:rPr>
        <w:rFonts w:cs="Calibri" w:ascii="Calibri" w:hAnsi="Calibri"/>
        <w:b/>
        <w:color w:val="4D4D4D"/>
        <w:sz w:val="22"/>
        <w:szCs w:val="22"/>
      </w:rPr>
      <w:tab/>
      <w:tab/>
      <w:t xml:space="preserve">ISMEA </w:t>
    </w:r>
  </w:p>
  <w:p>
    <w:pPr>
      <w:pStyle w:val="Normal"/>
      <w:jc w:val="center"/>
      <w:rPr>
        <w:rFonts w:ascii="Calibri" w:hAnsi="Calibri" w:cs="Calibri"/>
        <w:b/>
        <w:b/>
        <w:color w:val="4D4D4D"/>
        <w:sz w:val="22"/>
        <w:szCs w:val="22"/>
      </w:rPr>
    </w:pPr>
    <w:r>
      <w:rPr>
        <w:rFonts w:cs="Calibri" w:ascii="Calibri" w:hAnsi="Calibri"/>
        <w:b/>
        <w:color w:val="4D4D4D"/>
        <w:sz w:val="22"/>
        <w:szCs w:val="22"/>
      </w:rPr>
      <w:t>Niki Lasorsa</w:t>
    </w:r>
    <w:r>
      <w:rPr>
        <w:rFonts w:cs="Calibri" w:ascii="Calibri" w:hAnsi="Calibri"/>
        <w:color w:val="4D4D4D"/>
        <w:sz w:val="22"/>
        <w:szCs w:val="22"/>
      </w:rPr>
      <w:t xml:space="preserve"> Tel: +39 06 85568 374  e-mail: </w:t>
    </w:r>
    <w:hyperlink r:id="rId1">
      <w:r>
        <w:rPr>
          <w:rStyle w:val="InternetLink"/>
          <w:rFonts w:cs="Calibri" w:ascii="Calibri" w:hAnsi="Calibri"/>
          <w:color w:val="4D4D4D"/>
          <w:sz w:val="22"/>
          <w:szCs w:val="22"/>
        </w:rPr>
        <w:t>n.lasorsa@ismea.it</w:t>
      </w:r>
    </w:hyperlink>
  </w:p>
  <w:p>
    <w:pPr>
      <w:pStyle w:val="Normal"/>
      <w:jc w:val="center"/>
      <w:rPr/>
    </w:pPr>
    <w:r>
      <w:rPr>
        <w:rFonts w:cs="Calibri" w:ascii="Calibri" w:hAnsi="Calibri"/>
        <w:b/>
        <w:color w:val="4D4D4D"/>
        <w:sz w:val="22"/>
        <w:szCs w:val="22"/>
      </w:rPr>
      <w:t>Enrica Ruggeri</w:t>
    </w:r>
    <w:r>
      <w:rPr>
        <w:rFonts w:cs="Calibri" w:ascii="Calibri" w:hAnsi="Calibri"/>
        <w:color w:val="4D4D4D"/>
        <w:sz w:val="22"/>
        <w:szCs w:val="22"/>
      </w:rPr>
      <w:t xml:space="preserve"> Tel : +39 06 85568 386 e-mail e.ruggeri@isme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611378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Calibri" w:cs="Times New Roman"/>
    </w:rPr>
  </w:style>
  <w:style w:type="character" w:styleId="TxCarattere">
    <w:name w:val="tx Carattere"/>
    <w:qFormat/>
    <w:rPr>
      <w:rFonts w:ascii="Century Schoolbook" w:hAnsi="Century Schoolbook" w:cs="Century Schoolbook"/>
      <w:spacing w:val="4"/>
      <w:szCs w:val="23"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7">
    <w:name w:val=" Carattere Carattere7"/>
    <w:qFormat/>
    <w:rPr>
      <w:b/>
      <w:bCs/>
      <w:sz w:val="36"/>
      <w:szCs w:val="3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genzia">
    <w:name w:val="agenzia"/>
    <w:basedOn w:val="Normal"/>
    <w:qFormat/>
    <w:pPr>
      <w:tabs>
        <w:tab w:val="clear" w:pos="708"/>
        <w:tab w:val="left" w:pos="1040" w:leader="none"/>
        <w:tab w:val="right" w:pos="9498" w:leader="none"/>
      </w:tabs>
      <w:autoSpaceDE w:val="false"/>
      <w:ind w:right="134" w:hanging="0"/>
      <w:jc w:val="both"/>
    </w:pPr>
    <w:rPr>
      <w:rFonts w:ascii="Helvetica" w:hAnsi="Helvetica" w:cs="Arial"/>
      <w:b/>
      <w:sz w:val="22"/>
      <w:szCs w:val="27"/>
    </w:rPr>
  </w:style>
  <w:style w:type="paragraph" w:styleId="Tx">
    <w:name w:val="tx"/>
    <w:qFormat/>
    <w:pPr>
      <w:widowControl/>
      <w:bidi w:val="0"/>
      <w:spacing w:lineRule="exact" w:line="280"/>
      <w:ind w:left="1021" w:hanging="0"/>
      <w:jc w:val="both"/>
    </w:pPr>
    <w:rPr>
      <w:rFonts w:ascii="Century Schoolbook" w:hAnsi="Century Schoolbook" w:eastAsia="Times New Roman" w:cs="Century Schoolbook"/>
      <w:color w:val="auto"/>
      <w:spacing w:val="4"/>
      <w:sz w:val="20"/>
      <w:szCs w:val="23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paragraph" w:styleId="Viewpar">
    <w:name w:val="view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easervizi.it/dati-agroalimentare/indice-prezzi" TargetMode="External"/><Relationship Id="rId3" Type="http://schemas.openxmlformats.org/officeDocument/2006/relationships/hyperlink" Target="http://www.ismeaservizi.it/strumenti-analisi-agroalimentare/metodolog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.lasorsa@isme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9:00Z</dcterms:created>
  <dc:creator>lasorsa</dc:creator>
  <dc:description/>
  <cp:keywords/>
  <dc:language>en-US</dc:language>
  <cp:lastModifiedBy>template</cp:lastModifiedBy>
  <cp:lastPrinted>2014-07-23T11:57:00Z</cp:lastPrinted>
  <dcterms:modified xsi:type="dcterms:W3CDTF">2014-07-24T12:49:00Z</dcterms:modified>
  <cp:revision>2</cp:revision>
  <dc:subject/>
  <dc:title>Ismea: crisi pesa su fiducia agricoltori, ma aspettative mostrano lieve miglioramento</dc:title>
</cp:coreProperties>
</file>